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таж для родителей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"О запрещении использования детьми пиротехнических средств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жизни и здоровья детей – главная обязанность нас  взрослых. С началом зимних каникул, наших детей подстерегает повышенная опасность на дорогах, у водоёмов, на игровых площадках, во дворах. Этому способствует погода, любопытство детей, наличие свободного времени, а главное отсутствие зачастую  должного контроля со стороны взрослых. В первую очередь, решите проблему свободного времени вашего ребёнка.  Постоянно будьте в курсе, где и с кем ваш ребёнок и пусть он всегда знает, где вы. Контролируйте место пребывания вашего  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ее хотелось бы поговорить о запрете использования детьми пиротехническ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в новогодние праздники получают тяжкие увечья дети и взрослые люди из-за бесконтрольного использования различных пиротехнических изделий: это петарды, хлопушки, фейерверки и друг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к происшествий, связанных с петардами и салютами, приходится на новогоднюю ночь и в период проведения массовых новогодних мероприятий, а также одиночные игры детей без  присмотра взросл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 фейерверков – 75% – завозится в страну из-за рубежа,  из Китая. При этом большая часть пиротехнических устройств не отвечают требованиям  безопасности. Не приобретайте пиротехнику «с рук». Это может обернуться пожаром, ожогом или увечь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пиротехника вызывает большой интерес у детей и подростков. Многие дети самостоятельно  покупают  петарды в магазинах и бесконтрольно используют е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, проводите разъяснительные беседы со своими детьми о запрещении самостоятельных покупок пиротехники и её использования без контроля взросл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 до 18 лет пользоваться петардами, фейерверками, хлопушками  строго запреще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сти при использовании пиротехники взросл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уйте пиротехнику, если Вы не понимаете, как ею пользоваться, а инструкции не прилагается, или она написана на непонятном вам язык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использованием пиротехники  внимательно ознакомьтесь с инструкци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устраивать салюты ближе 20 метров от жилых помещений и легковоспламеняющихся предметов, под навесами и кронами деревье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носить петарды в карманах и держать фитиль во время поджигания около лиц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курить рядом с пиротехническим издели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менять салюты при сильном ветр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правлять пиротехнические средства на людей и животн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ходить ближе 15метров к зажженным салютам и фейерверка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жигать фитиль нужно на расстоянии вытянутой ру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арды должны применяться только лицами достигшими 18л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ть без внимания детей, не давать им в руки пиротехни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овать пиротехнику с истекшим сроком годности или дефекта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бирать пиротехнические издел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 Лучшее правило безопасности в современном мире – не допускать, не рисков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я и счастья вам и вашим детям в наступающем новом году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0:00Z</dcterms:created>
  <dc:creator>Пользователь</dc:creator>
  <dc:description/>
  <cp:keywords/>
  <dc:language>en-US</dc:language>
  <cp:lastModifiedBy>Пользователь</cp:lastModifiedBy>
  <cp:lastPrinted>2015-12-14T14:22:00Z</cp:lastPrinted>
  <dcterms:modified xsi:type="dcterms:W3CDTF">2015-12-15T12:10:00Z</dcterms:modified>
  <cp:revision>3</cp:revision>
  <dc:subject/>
  <dc:title/>
</cp:coreProperties>
</file>